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Dyrekcja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Poradni Psychologiczno-Pedagogicznej nr …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w …………………………………………..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ul. ………………………………………….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zę o przekazanie dokumentacji mojego dziecka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ur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nia szkoły ……………………………………………………………….kl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…………………………………......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data)                                                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5:00Z</dcterms:created>
  <dc:creator>komputer</dc:creator>
  <dc:description/>
  <cp:keywords/>
  <dc:language>en-US</dc:language>
  <cp:lastModifiedBy>Ministerstwo Edukacji i Nauki</cp:lastModifiedBy>
  <cp:lastPrinted>2010-01-15T10:27:00Z</cp:lastPrinted>
  <dcterms:modified xsi:type="dcterms:W3CDTF">2014-02-21T11:48:00Z</dcterms:modified>
  <cp:revision>4</cp:revision>
  <dc:subject/>
  <dc:title>Dyrekcja</dc:title>
</cp:coreProperties>
</file>